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e o Letním astronomickém praktiku – Expedice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řadatel:      </w:t>
      </w:r>
      <w:r>
        <w:rPr>
          <w:rFonts w:cs="Arial" w:ascii="Arial" w:hAnsi="Arial"/>
          <w:sz w:val="20"/>
          <w:szCs w:val="20"/>
        </w:rPr>
        <w:t>Hvězdárna v Rokycanech a Plzni (HvRaP), pracoviště hvězdárna Plzeň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konání:</w:t>
      </w:r>
    </w:p>
    <w:p>
      <w:pPr>
        <w:pStyle w:val="Normal"/>
        <w:ind w:left="23" w:hanging="23"/>
        <w:jc w:val="both"/>
        <w:rPr/>
      </w:pPr>
      <w:r>
        <w:rPr>
          <w:rFonts w:cs="Arial" w:ascii="Arial" w:hAnsi="Arial"/>
          <w:sz w:val="20"/>
          <w:szCs w:val="20"/>
        </w:rPr>
        <w:t xml:space="preserve">Sportovní </w:t>
      </w:r>
      <w:r>
        <w:rPr>
          <w:rFonts w:cs="Arial" w:ascii="Arial" w:hAnsi="Arial"/>
          <w:b/>
          <w:bCs/>
          <w:sz w:val="20"/>
          <w:szCs w:val="20"/>
        </w:rPr>
        <w:t>fotbalový areál v blízkosti obce Bažantnice</w:t>
      </w:r>
      <w:r>
        <w:rPr>
          <w:rFonts w:cs="Arial" w:ascii="Arial" w:hAnsi="Arial"/>
          <w:sz w:val="20"/>
          <w:szCs w:val="20"/>
        </w:rPr>
        <w:t xml:space="preserve"> (nedaleko od obce Hvozd; okres Plzeň – sever). </w:t>
      </w:r>
      <w:r>
        <w:rPr>
          <w:rFonts w:cs="Arial" w:ascii="Arial" w:hAnsi="Arial"/>
          <w:bCs/>
          <w:sz w:val="20"/>
          <w:szCs w:val="20"/>
        </w:rPr>
        <w:t xml:space="preserve">Při jízdě od Plzně se areál </w:t>
      </w:r>
      <w:r>
        <w:rPr>
          <w:rFonts w:cs="Arial" w:ascii="Arial" w:hAnsi="Arial"/>
          <w:sz w:val="20"/>
          <w:szCs w:val="20"/>
        </w:rPr>
        <w:t>nachází na levém okraji obce Bažantnice. Přístup po místní komunikaci, možnost příjezdu autem až na místo. V obci Bažantnice zastavují autobusy linky Plzeň – Žlutice (</w:t>
      </w:r>
      <w:r>
        <w:rPr>
          <w:rFonts w:cs="Arial" w:ascii="Arial" w:hAnsi="Arial"/>
          <w:bCs/>
          <w:sz w:val="20"/>
          <w:szCs w:val="20"/>
        </w:rPr>
        <w:t>linka 440322),</w:t>
      </w:r>
      <w:r>
        <w:rPr>
          <w:rFonts w:cs="Arial" w:ascii="Arial" w:hAnsi="Arial"/>
          <w:sz w:val="20"/>
          <w:szCs w:val="20"/>
        </w:rPr>
        <w:t xml:space="preserve"> zastávka Dražeň, Bažantnice. V areálu je možnost využít kuchyňku, sociální zařízení, uzamykatelné prostory pro uložení techniky, přípojku elektrické energie pro pohon dalekohledů a další drobné služ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konání:</w:t>
      </w:r>
    </w:p>
    <w:p>
      <w:pPr>
        <w:pStyle w:val="Normal"/>
        <w:ind w:left="23" w:hanging="23"/>
        <w:jc w:val="both"/>
        <w:rPr/>
      </w:pPr>
      <w:r>
        <w:rPr>
          <w:rFonts w:cs="Arial" w:ascii="Arial" w:hAnsi="Arial"/>
          <w:sz w:val="20"/>
          <w:szCs w:val="20"/>
        </w:rPr>
        <w:t xml:space="preserve">Astronomické praktikum </w:t>
      </w:r>
      <w:r>
        <w:rPr>
          <w:rFonts w:cs="Arial" w:ascii="Arial" w:hAnsi="Arial"/>
          <w:b/>
          <w:bCs/>
          <w:sz w:val="20"/>
          <w:szCs w:val="20"/>
        </w:rPr>
        <w:t>začíná v pondělí 7. 8. 2023 od 17:00 hod</w:t>
      </w:r>
      <w:r>
        <w:rPr>
          <w:rFonts w:cs="Arial" w:ascii="Arial" w:hAnsi="Arial"/>
          <w:sz w:val="20"/>
          <w:szCs w:val="20"/>
        </w:rPr>
        <w:t>. (večeře zajištěna) srazem účastníků ve sportovním areálu v Bažantnici. V omezené míře lze zajistit sraz v Plzni, dopravu účastníka a pozorovací techniky (nutno uvést do přihlášky).</w:t>
      </w:r>
    </w:p>
    <w:p>
      <w:pPr>
        <w:pStyle w:val="Normal"/>
        <w:ind w:left="23" w:hanging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tronomické praktikum </w:t>
      </w:r>
      <w:r>
        <w:rPr>
          <w:rFonts w:cs="Arial" w:ascii="Arial" w:hAnsi="Arial"/>
          <w:b/>
          <w:bCs/>
          <w:sz w:val="20"/>
          <w:szCs w:val="20"/>
        </w:rPr>
        <w:t>končí v neděli 20. 8. 2023</w:t>
      </w:r>
      <w:r>
        <w:rPr>
          <w:rFonts w:cs="Arial" w:ascii="Arial" w:hAnsi="Arial"/>
          <w:sz w:val="20"/>
          <w:szCs w:val="20"/>
        </w:rPr>
        <w:t xml:space="preserve"> v dopoledních hodinách (snídaně zajištěna)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bytování: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ve vlastních stanech. Každý účastník musí mít vlastní spací pytel a karimatku nebo nafukovací matraci (u nových účastníků na požádání zašleme orientační seznam věcí a pomůcek co s sebou vzít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avování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bědy v jídelně zemědělského družstva Hvozd, večeře v restauraci </w:t>
      </w:r>
      <w:r>
        <w:rPr>
          <w:rFonts w:cs="Arial" w:ascii="Arial" w:hAnsi="Arial"/>
          <w:bCs/>
          <w:sz w:val="20"/>
          <w:szCs w:val="20"/>
        </w:rPr>
        <w:t>(o víkendech i obědy), snídaně a svačiny budou zajištěny na místě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Bude stanovena dodatečně, na základě aktuálního vývoje cen, pravděpodobně na začátku července.</w:t>
      </w:r>
    </w:p>
    <w:p>
      <w:pPr>
        <w:pStyle w:val="TextBodyIndent"/>
        <w:ind w:left="142" w:hanging="1559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</w:t>
      </w:r>
      <w:r>
        <w:rPr>
          <w:rFonts w:cs="Arial" w:ascii="Arial" w:hAnsi="Arial"/>
          <w:szCs w:val="20"/>
        </w:rPr>
        <w:t>- bude zahrnovat zejména náklady za stravování (snídaně, oběd, svačina, večeře, v případě pozorování i půlnoční svačinka), elektřinu, vodu. Náklady za pronájem areálu, využití soc. zařízení, dopravu techniky a zásobování hradí pořádající organizace z režijního poplatku.</w:t>
      </w:r>
    </w:p>
    <w:p>
      <w:pPr>
        <w:pStyle w:val="Normal"/>
        <w:ind w:left="203" w:hanging="14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nebude zahrnovat pojištění, zajišťuje si každý účastník individuálně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orný program (denní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matické přednášky (v rozumné míře), pozorování Slunce, cvičná astronomická prakti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orný program (noční):</w:t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>Budou připraveny podklady pro vizuální pozorování meteorů, proměnných zákrytových dvojhvězd, AAPO a Měsíce. Lze použít i vlastní pozorovací programy. V přihlášce můžete uvést i případné požadavky na pozorovací techniku, kterou požadujete a kterou eventuálně zapůjčí HvRaP.</w:t>
        <w:br/>
        <w:t>Po shromáždění požadavků rozhodne vedení Expedice o použití pozorovací techniky během jednotlivých nocí. Vítána je i vlastní pozorovací techni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ný progr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žnost výletů do okolí, sportovních i nesportovních aktivit dle vlastního zájmu (fotbal, badminton, stolní hry, modely), omezená možnost koupání. Volný program bude upřesněn denním rozdělen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plněné přihlášky: 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ílejte co nejdříve na adresu: Hvězdárna v Rokycanech a Plzni </w:t>
      </w:r>
    </w:p>
    <w:p>
      <w:pPr>
        <w:pStyle w:val="Normal"/>
        <w:ind w:left="2688" w:firstLine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ráhy 11, 318 00 Plzeň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jpozději do 30. 6. 2023</w:t>
      </w:r>
      <w:r>
        <w:rPr>
          <w:rFonts w:cs="Arial" w:ascii="Arial" w:hAnsi="Arial"/>
          <w:sz w:val="20"/>
          <w:szCs w:val="20"/>
        </w:rPr>
        <w:t xml:space="preserve"> (upozorňujeme, že počet účastníků je omezen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řadatel si vyhrazuje právo výběru účastník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Účastnický poplatek:</w:t>
        <w:tab/>
      </w:r>
      <w:r>
        <w:rPr>
          <w:rFonts w:cs="Arial" w:ascii="Arial" w:hAnsi="Arial"/>
          <w:bCs/>
          <w:sz w:val="20"/>
          <w:szCs w:val="20"/>
        </w:rPr>
        <w:t>uhraďte v termínu</w:t>
      </w:r>
      <w:r>
        <w:rPr>
          <w:rFonts w:cs="Arial" w:ascii="Arial" w:hAnsi="Arial"/>
          <w:b/>
          <w:bCs/>
          <w:sz w:val="20"/>
          <w:szCs w:val="20"/>
        </w:rPr>
        <w:t xml:space="preserve"> nejpozději do 21. 7. 2023 </w:t>
      </w:r>
      <w:r>
        <w:rPr>
          <w:rFonts w:cs="Arial" w:ascii="Arial" w:hAnsi="Arial"/>
          <w:sz w:val="20"/>
          <w:szCs w:val="20"/>
        </w:rPr>
        <w:t>(až bude stanoven)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Cs/>
          <w:sz w:val="20"/>
          <w:szCs w:val="20"/>
        </w:rPr>
        <w:t>Možnost uhrazení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osobně na výše uvedené adrese</w:t>
      </w:r>
    </w:p>
    <w:p>
      <w:pPr>
        <w:pStyle w:val="Normal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nkovním převodem z účtu na účet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loženkou typu A (na účet) případně C na výše uvedenou adres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daje pro platbu převodem: č. účtu: </w:t>
      </w:r>
      <w:r>
        <w:rPr>
          <w:rFonts w:cs="Arial" w:ascii="Arial" w:hAnsi="Arial"/>
          <w:b/>
          <w:sz w:val="20"/>
          <w:szCs w:val="20"/>
        </w:rPr>
        <w:t>172432002/5500</w:t>
      </w:r>
      <w:r>
        <w:rPr>
          <w:rFonts w:cs="Arial" w:ascii="Arial" w:hAnsi="Arial"/>
          <w:sz w:val="20"/>
          <w:szCs w:val="20"/>
        </w:rPr>
        <w:t xml:space="preserve">, var. symbol: </w:t>
      </w:r>
      <w:r>
        <w:rPr>
          <w:rFonts w:cs="Arial" w:ascii="Arial" w:hAnsi="Arial"/>
          <w:b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</w:rPr>
        <w:t>, specifický symbol:</w:t>
      </w:r>
      <w:r>
        <w:rPr>
          <w:rFonts w:cs="Arial" w:ascii="Arial" w:hAnsi="Arial"/>
          <w:b/>
          <w:sz w:val="20"/>
          <w:szCs w:val="20"/>
        </w:rPr>
        <w:t xml:space="preserve"> část rodného čísla účastníka před lomítkem</w:t>
      </w:r>
      <w:r>
        <w:rPr>
          <w:rFonts w:cs="Arial" w:ascii="Arial" w:hAnsi="Arial"/>
          <w:sz w:val="20"/>
          <w:szCs w:val="20"/>
        </w:rPr>
        <w:t xml:space="preserve">. Do zprávy pro příjemce napište: </w:t>
      </w:r>
      <w:r>
        <w:rPr>
          <w:rFonts w:cs="Arial" w:ascii="Arial" w:hAnsi="Arial"/>
          <w:b/>
          <w:sz w:val="20"/>
          <w:szCs w:val="20"/>
        </w:rPr>
        <w:t>Expedice a příjmení účastníka</w:t>
      </w:r>
      <w:r>
        <w:rPr>
          <w:rFonts w:cs="Arial" w:ascii="Arial" w:hAnsi="Arial"/>
          <w:sz w:val="20"/>
          <w:szCs w:val="20"/>
        </w:rPr>
        <w:t xml:space="preserve">. Upozornění: </w:t>
      </w:r>
      <w:r>
        <w:rPr>
          <w:rFonts w:cs="Arial" w:ascii="Arial" w:hAnsi="Arial"/>
          <w:b/>
          <w:bCs/>
          <w:sz w:val="20"/>
          <w:szCs w:val="20"/>
        </w:rPr>
        <w:t>Bez zaplaceného účastnického poplatku není přihláška plat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: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Hvězdárny v Rokycanech a Plzni – pracoviště hvězdárna Plzeň, U Dráhy 11, 318 00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377 388 400, </w:t>
        <w:tab/>
        <w:t xml:space="preserve">e-mail: lumir.honzik@seznam.cz </w:t>
        <w:tab/>
        <w:t>http://hvr.cz</w:t>
      </w:r>
    </w:p>
    <w:p>
      <w:pPr>
        <w:pStyle w:val="Heading4"/>
        <w:ind w:left="1980" w:hanging="1980"/>
        <w:jc w:val="left"/>
        <w:rPr>
          <w:rFonts w:ascii="Arial" w:hAnsi="Arial" w:cs="Arial"/>
          <w:sz w:val="28"/>
        </w:rPr>
      </w:pPr>
      <w:r>
        <w:rPr>
          <w:sz w:val="28"/>
        </w:rPr>
        <w:t xml:space="preserve">                                        </w:t>
      </w:r>
      <w:r>
        <w:rPr>
          <w:rFonts w:cs="Arial" w:ascii="Arial" w:hAnsi="Arial"/>
          <w:sz w:val="28"/>
        </w:rPr>
        <w:t>Letní astronomické praktikum – Expedice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-698500</wp:posOffset>
                </wp:positionV>
                <wp:extent cx="2056765" cy="1282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řihláška           Platb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č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. . . . .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……………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řijetí přihlášky: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um platby:………….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Údaje v tomto rámečku nevyplňov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95pt;height:101pt;mso-wrap-distance-left:9.05pt;mso-wrap-distance-right:9.05pt;mso-wrap-distance-top:0pt;mso-wrap-distance-bottom:0pt;margin-top:-55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řihláška           Platb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č.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. . . . .    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……………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řijetí přihlášky: 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um platby:………….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Údaje v tomto rámečku nevyplňov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690245</wp:posOffset>
                </wp:positionV>
                <wp:extent cx="4847590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vým podpisem na přihlášce potvrzuji, že jsem ve smyslu nařízení EU č. 2016/679 (GDPR) dobrovolně poskytl své osobní údaje příspěvkové organizaci Hvězdárna v Rokycanech a Plzni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výhradně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pro účely organizační spojené s astronomickým praktikem a případnou korespondenci týkající se praktika s tím, že nebudou bez mého dalšího souhlasu dále poskytovány třetím osobá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44.1pt;mso-wrap-distance-left:9.05pt;mso-wrap-distance-right:9.05pt;mso-wrap-distance-top:0pt;mso-wrap-distance-bottom:0pt;margin-top:-54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vým podpisem na přihlášce potvrzuji, že jsem ve smyslu nařízení EU č. 2016/679 (GDPR) dobrovolně poskytl své osobní údaje příspěvkové organizaci Hvězdárna v Rokycanech a Plzni,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výhradně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pro účely organizační spojené s astronomickým praktikem a případnou korespondenci týkající se praktika s tím, že nebudou bez mého dalšího souhlasu dále poskytovány třetím osobá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Závazná přihláš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6" w:right="-709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133985</wp:posOffset>
                </wp:positionV>
                <wp:extent cx="16230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144145</wp:posOffset>
                </wp:positionV>
                <wp:extent cx="1138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  <w:r>
        <w:rPr/>
        <w:t>Jméno a příjmení:</w:t>
        <w:tab/>
        <w:tab/>
        <w:tab/>
        <w:tab/>
        <w:t xml:space="preserve">Datum narození: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145415</wp:posOffset>
                </wp:positionV>
                <wp:extent cx="50031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Kontaktní adresa: 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146685</wp:posOffset>
                </wp:positionV>
                <wp:extent cx="29425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Kontaktní telefon: </w:t>
        <w:tab/>
        <w:tab/>
        <w:tab/>
        <w:tab/>
        <w:t xml:space="preserve">e-mail:    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6985</wp:posOffset>
                </wp:positionV>
                <wp:extent cx="15132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bu provedu:</w:t>
        <w:tab/>
        <w:tab/>
        <w:t xml:space="preserve">hotově – bankovním převodem z účtu na účet – složenkou typu A nebo C </w:t>
      </w:r>
      <w:r>
        <w:rPr>
          <w:rFonts w:cs="Arial" w:ascii="Arial" w:hAnsi="Arial"/>
          <w:sz w:val="20"/>
          <w:vertAlign w:val="superscript"/>
        </w:rPr>
        <w:t>(*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Účast na praktiku: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Účast na celém praktiku (cena – bude stanovena) </w:t>
        <w:tab/>
        <w:t xml:space="preserve">ano – ne </w:t>
      </w:r>
      <w:r>
        <w:rPr>
          <w:rFonts w:cs="Arial" w:ascii="Arial" w:hAnsi="Arial"/>
          <w:sz w:val="20"/>
          <w:vertAlign w:val="superscript"/>
        </w:rPr>
        <w:t>(*1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52705</wp:posOffset>
                </wp:positionV>
                <wp:extent cx="5833745" cy="12426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24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4.15pt;width:459.3pt;height:9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Údaje v tomto rámečku vyplní pouze ti účastníci, kteří nejedou na celé, ale pouze na část praktik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rčení ceny: cena na den (bude stanoveno) x počet dní + jednorázový režijní poplatek 100,- Kč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131445</wp:posOffset>
                </wp:positionV>
                <wp:extent cx="9537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35pt;width:7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8060</wp:posOffset>
                </wp:positionH>
                <wp:positionV relativeFrom="paragraph">
                  <wp:posOffset>131445</wp:posOffset>
                </wp:positionV>
                <wp:extent cx="9537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0.35pt;width:7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Plánovaný příjezd </w:t>
        <w:tab/>
        <w:t xml:space="preserve">dne: </w:t>
        <w:tab/>
        <w:tab/>
        <w:tab/>
        <w:tab/>
        <w:t xml:space="preserve">hod.: </w:t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128905</wp:posOffset>
                </wp:positionV>
                <wp:extent cx="9537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10.15pt;width:7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128905</wp:posOffset>
                </wp:positionV>
                <wp:extent cx="9537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0.15pt;width:7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Plánovaný odjezd </w:t>
        <w:tab/>
        <w:t xml:space="preserve">dne: </w:t>
        <w:tab/>
        <w:tab/>
        <w:tab/>
        <w:tab/>
        <w:t xml:space="preserve">hod.: </w:t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133985</wp:posOffset>
                </wp:positionV>
                <wp:extent cx="9537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0.55pt;width:7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125730</wp:posOffset>
                </wp:positionV>
                <wp:extent cx="9537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9.9pt;width:7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Přerušení ve dnech </w:t>
        <w:tab/>
        <w:t xml:space="preserve">od: </w:t>
        <w:tab/>
        <w:tab/>
        <w:tab/>
        <w:tab/>
        <w:t xml:space="preserve">do: </w:t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715</wp:posOffset>
                </wp:positionH>
                <wp:positionV relativeFrom="paragraph">
                  <wp:posOffset>132080</wp:posOffset>
                </wp:positionV>
                <wp:extent cx="9537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10.4pt;width:7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045</wp:posOffset>
                </wp:positionH>
                <wp:positionV relativeFrom="paragraph">
                  <wp:posOffset>131445</wp:posOffset>
                </wp:positionV>
                <wp:extent cx="9537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10.35pt;width:7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Celkový počet dní:</w:t>
        <w:tab/>
        <w:tab/>
        <w:tab/>
        <w:tab/>
        <w:tab/>
        <w:t>cena:</w:t>
        <w:tab/>
        <w:tab/>
        <w:tab/>
        <w:t xml:space="preserve"> ,- Kč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bytování: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udu mít vlastní stan:  </w:t>
        <w:tab/>
        <w:tab/>
        <w:tab/>
        <w:t xml:space="preserve">ano – ne </w:t>
      </w:r>
      <w:r>
        <w:rPr>
          <w:rFonts w:cs="Arial" w:ascii="Arial" w:hAnsi="Arial"/>
          <w:sz w:val="20"/>
          <w:vertAlign w:val="superscript"/>
        </w:rPr>
        <w:t>(*1)</w:t>
      </w:r>
    </w:p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 svého stanu mohu přibrat (počet nebo jména):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í stan nemám, ale jsem domluven (jméno):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zorovací technika: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vezu vlastní pozorovací techniku: </w:t>
        <w:tab/>
        <w:t xml:space="preserve">ano – ne </w:t>
      </w:r>
      <w:r>
        <w:rPr>
          <w:b w:val="false"/>
          <w:bCs w:val="false"/>
          <w:vertAlign w:val="superscript"/>
        </w:rPr>
        <w:t>(*1)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zorovací technika - upřesnění: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třebuji zajistit odvoz techniky: </w:t>
        <w:tab/>
        <w:t xml:space="preserve">tam: ano – ne </w:t>
      </w:r>
      <w:r>
        <w:rPr>
          <w:b w:val="false"/>
          <w:bCs w:val="false"/>
          <w:vertAlign w:val="superscript"/>
        </w:rPr>
        <w:t>(*1)</w:t>
      </w:r>
      <w:r>
        <w:rPr>
          <w:b w:val="false"/>
          <w:bCs w:val="false"/>
        </w:rPr>
        <w:t xml:space="preserve"> </w:t>
        <w:tab/>
        <w:t xml:space="preserve">zpět: ano – ne </w:t>
      </w:r>
      <w:r>
        <w:rPr>
          <w:b w:val="false"/>
          <w:bCs w:val="false"/>
          <w:vertAlign w:val="superscript"/>
        </w:rPr>
        <w:t>(*1)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žadavky na zajištění techniky za strany organizac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borné pozorování: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axe: začátečník, občasný pozorovatel, zkušený pozorovatel apod.</w:t>
      </w:r>
      <w:r>
        <w:rPr/>
        <w:t xml:space="preserve"> </w:t>
      </w:r>
      <w:r>
        <w:rPr>
          <w:rFonts w:cs="Arial" w:ascii="Arial" w:hAnsi="Arial"/>
          <w:sz w:val="20"/>
          <w:vertAlign w:val="superscript"/>
        </w:rPr>
        <w:t>(*1)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m zájem o pozorovací program: </w:t>
      </w:r>
      <w:r>
        <w:rPr>
          <w:rFonts w:cs="Arial" w:ascii="Arial" w:hAnsi="Arial"/>
          <w:bCs/>
          <w:sz w:val="20"/>
        </w:rPr>
        <w:t xml:space="preserve">meteory, proměnné hvězdy, AAPO (prohlídka oblohy), Slunce, astrofotografie, fotografování meteorů, zákryty </w:t>
      </w:r>
      <w:r>
        <w:rPr>
          <w:rFonts w:cs="Arial" w:ascii="Arial" w:hAnsi="Arial"/>
          <w:bCs/>
          <w:sz w:val="20"/>
          <w:vertAlign w:val="superscript"/>
        </w:rPr>
        <w:t>(*1)</w:t>
      </w:r>
      <w:r>
        <w:rPr>
          <w:rFonts w:cs="Arial" w:ascii="Arial" w:hAnsi="Arial"/>
          <w:bCs/>
          <w:sz w:val="20"/>
        </w:rPr>
        <w:t xml:space="preserve">, jiné - prosím napište: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Jiné požadavky (společný sraz, společný odvoz)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/>
          <w:b w:val="false"/>
          <w:bCs w:val="false"/>
          <w:sz w:val="8"/>
          <w:szCs w:val="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ízím pomoc při nakládání na začátku akce: </w:t>
        <w:tab/>
        <w:t xml:space="preserve">ano – ne </w:t>
      </w:r>
      <w:r>
        <w:rPr>
          <w:b w:val="false"/>
          <w:bCs w:val="false"/>
          <w:vertAlign w:val="superscript"/>
        </w:rPr>
        <w:t>(*1)</w:t>
      </w:r>
      <w:r>
        <w:rPr>
          <w:b w:val="false"/>
          <w:bCs w:val="false"/>
        </w:rPr>
        <w:tab/>
        <w:t xml:space="preserve">na konci akce:     ano – ne </w:t>
      </w:r>
      <w:r>
        <w:rPr>
          <w:b w:val="false"/>
          <w:bCs w:val="false"/>
          <w:vertAlign w:val="superscript"/>
        </w:rPr>
        <w:t>(*1)</w:t>
      </w:r>
    </w:p>
    <w:p>
      <w:pPr>
        <w:pStyle w:val="TextBody"/>
        <w:rPr/>
      </w:pPr>
      <w:r>
        <w:rPr/>
        <w:t>(odvoz pomocníků zajišťuje HvRaP; zda využijeme nabídnutou pomoc zpětně včas potvrdíme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m zájem se podílet na přípravě odborného nebo volnočasového programu praktika: </w:t>
        <w:tab/>
        <w:t>ano – ne (*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Pokud ano, chtěl bych připravit:</w:t>
      </w:r>
    </w:p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žaduji poslat orientační seznam potřebných věcí a pomůcek na expedici (jen u nových účastníků):     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o – ne </w:t>
      </w:r>
      <w:r>
        <w:rPr>
          <w:rFonts w:cs="Arial" w:ascii="Arial" w:hAnsi="Arial"/>
          <w:sz w:val="20"/>
          <w:vertAlign w:val="superscript"/>
        </w:rPr>
        <w:t>(*1)</w:t>
      </w:r>
    </w:p>
    <w:p>
      <w:pPr>
        <w:pStyle w:val="TextBody"/>
        <w:rPr>
          <w:u w:val="single"/>
        </w:rPr>
      </w:pPr>
      <w:r>
        <w:rPr>
          <w:u w:val="single"/>
        </w:rPr>
        <w:t>Prohlášení o zdravotním stavu:</w:t>
      </w:r>
    </w:p>
    <w:p>
      <w:pPr>
        <w:pStyle w:val="TextBody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"/>
        <w:jc w:val="both"/>
        <w:rPr/>
      </w:pPr>
      <w:r>
        <w:rPr/>
        <w:t>Prohlašuji a svým podpisem stvrzuji, že nevím o zdravotních problémech takového rázu, které by mě, nebo ostatní účastníky praktika (např. prodělání infekční choroby apod.) mohly během pobytu</w:t>
        <w:br/>
        <w:t>na letním astronomickém praktiku vážně ohrozit. Ostatní zdravotní problémy (např. alergie apod.), nutnost pobírat léky apod. je nutné písemně (přílohou) ohlásit vedení praktika již při podání přihlášky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 xml:space="preserve">K přihlášce podávám písemnou přílohu o zdravotních problémech: </w:t>
        <w:tab/>
        <w:t xml:space="preserve">ano – ne </w:t>
      </w:r>
      <w:r>
        <w:rPr>
          <w:vertAlign w:val="superscript"/>
        </w:rPr>
        <w:t>(*1)</w:t>
      </w:r>
      <w:r>
        <w:rPr/>
        <w:t xml:space="preserve"> </w:t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138430</wp:posOffset>
                </wp:positionV>
                <wp:extent cx="1353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0.9pt;width:10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8495</wp:posOffset>
                </wp:positionH>
                <wp:positionV relativeFrom="paragraph">
                  <wp:posOffset>138430</wp:posOffset>
                </wp:positionV>
                <wp:extent cx="18548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10.9pt;width:1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6515</wp:posOffset>
                </wp:positionH>
                <wp:positionV relativeFrom="paragraph">
                  <wp:posOffset>138430</wp:posOffset>
                </wp:positionV>
                <wp:extent cx="20485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10.9pt;width:16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Datum:    </w:t>
        <w:tab/>
        <w:tab/>
        <w:tab/>
      </w:r>
    </w:p>
    <w:p>
      <w:pPr>
        <w:pStyle w:val="Normal"/>
        <w:ind w:left="3546" w:hanging="0"/>
        <w:rPr/>
      </w:pPr>
      <w:r>
        <w:rPr>
          <w:rFonts w:cs="Arial" w:ascii="Arial" w:hAnsi="Arial"/>
          <w:sz w:val="20"/>
        </w:rPr>
        <w:t xml:space="preserve">Podpis účastníka                       </w:t>
        <w:tab/>
        <w:t xml:space="preserve">Podpis zákonného zástupce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zn.: </w:t>
      </w:r>
      <w:r>
        <w:rPr>
          <w:rFonts w:cs="Arial" w:ascii="Arial" w:hAnsi="Arial"/>
          <w:b/>
          <w:sz w:val="20"/>
          <w:szCs w:val="20"/>
          <w:vertAlign w:val="superscript"/>
        </w:rPr>
        <w:t>(*1)</w:t>
      </w:r>
      <w:r>
        <w:rPr>
          <w:rFonts w:cs="Arial" w:ascii="Arial" w:hAnsi="Arial"/>
          <w:sz w:val="20"/>
          <w:szCs w:val="20"/>
        </w:rPr>
        <w:t xml:space="preserve"> nehodící se přeškrtněte   </w:t>
        <w:tab/>
        <w:tab/>
        <w:tab/>
        <w:tab/>
        <w:tab/>
        <w:t>(u účastníků mladších 18 l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5:00Z</dcterms:created>
  <dc:creator>Lumír Honzík</dc:creator>
  <dc:description/>
  <cp:keywords/>
  <dc:language>en-US</dc:language>
  <cp:lastModifiedBy>Lumír Honzík</cp:lastModifiedBy>
  <cp:lastPrinted>2020-06-01T13:31:00Z</cp:lastPrinted>
  <dcterms:modified xsi:type="dcterms:W3CDTF">2023-04-17T11:39:00Z</dcterms:modified>
  <cp:revision>6</cp:revision>
  <dc:subject/>
  <dc:title>Hvězdárna a planetárium Plzeň</dc:title>
</cp:coreProperties>
</file>